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 M F   C a s i n o   P o k e 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ndows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 and mail it along with $1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Paul D'Asc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F Hillcroft/Clapboard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bury, Ct.  0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 State:______ 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program?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mpuSe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d: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ta test future software?:  Y   N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3 1/2"_______   5 1/4"_______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